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626" w:right="2304" w:firstLine="1762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ГОВОР №_____________</w:t>
      </w:r>
    </w:p>
    <w:p>
      <w:pPr>
        <w:pStyle w:val="Normal"/>
        <w:shd w:fill="FFFFFF" w:val="clear"/>
        <w:spacing w:lineRule="exact" w:line="278"/>
        <w:ind w:left="2626" w:right="2304" w:hanging="74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об оказании услуг</w:t>
      </w:r>
    </w:p>
    <w:p>
      <w:pPr>
        <w:sectPr>
          <w:type w:val="nextPage"/>
          <w:pgSz w:w="11906" w:h="16838"/>
          <w:pgMar w:left="675" w:right="722" w:gutter="0" w:header="0" w:top="3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0"/>
        <w:ind w:firstLine="709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</w:r>
    </w:p>
    <w:p>
      <w:pPr>
        <w:pStyle w:val="Normal"/>
        <w:shd w:fill="FFFFFF" w:val="clear"/>
        <w:spacing w:lineRule="atLeast" w:line="0"/>
        <w:ind w:firstLine="709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г. Пенза                                                                                                                     «___»____________2025 г.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сударственное автономное учреждение дополнительного образования Пензенской области «Спортивная школа олимпийского резерва по гимнастике имени Натальи Александровны Лавровой», именуемое в дальнейшем «Исполнитель», в лице директора Минкарского Олега Петровича, действующего на основании Устава, с одной стороны, и гражданин</w:t>
      </w:r>
      <w:r>
        <w:rPr>
          <w:rFonts w:cs="Times New Roman" w:ascii="Times New Roman" w:hAnsi="Times New Roman"/>
          <w:spacing w:val="-3"/>
          <w:sz w:val="23"/>
          <w:szCs w:val="23"/>
        </w:rPr>
        <w:t>(ка)</w:t>
      </w:r>
    </w:p>
    <w:p>
      <w:pPr>
        <w:pStyle w:val="Normal"/>
        <w:shd w:fill="FFFFFF" w:val="clear"/>
        <w:spacing w:lineRule="atLeast" w:line="0"/>
        <w:ind w:right="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 xml:space="preserve">______________________________________________________________________________________________, </w:t>
      </w:r>
      <w:r>
        <w:rPr>
          <w:rFonts w:cs="Times New Roman" w:ascii="Times New Roman" w:hAnsi="Times New Roman"/>
          <w:sz w:val="23"/>
          <w:szCs w:val="23"/>
        </w:rPr>
        <w:t>именуемый(ая) в дальнейшем «Заказчик», действующий на основании собственного волеизъявления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tLeast" w:line="0"/>
        <w:ind w:right="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bCs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ПРЕДМЕТ ДОГОВОРА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 Исполнитель обязуется оказывать Заказчику услугу путем проведения с ребенком Заказчика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 занятий в физкультурно-оздоровительной группе на базе ГАУ ДО ПО «СШОР по гимнастике им. Н.А. Лавровой», а Заказчик обязуется оплатить </w:t>
      </w:r>
      <w:r>
        <w:rPr>
          <w:rFonts w:cs="Times New Roman" w:ascii="Times New Roman" w:hAnsi="Times New Roman"/>
          <w:spacing w:val="-2"/>
          <w:sz w:val="23"/>
          <w:szCs w:val="23"/>
        </w:rPr>
        <w:t>эти услуги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tLeast" w:line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2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ПРАВА И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ОБЯЗАННОСТИ СТОРОН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2.1.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Исполнитель обяз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atLeast" w:line="0"/>
        <w:ind w:left="5" w:right="53" w:hanging="0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ить ребенку Заказчика для занятий в группе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обходимый спортивный инвентар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atLeast" w:line="0"/>
        <w:ind w:left="5" w:right="53" w:hanging="0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водить занятия под руководством тренера согласно расписанию. Нагрузка и </w:t>
      </w:r>
      <w:r>
        <w:rPr>
          <w:rFonts w:cs="Times New Roman" w:ascii="Times New Roman" w:hAnsi="Times New Roman"/>
          <w:sz w:val="23"/>
          <w:szCs w:val="23"/>
        </w:rPr>
        <w:t>программа занятий определяются тренером и зависят от возраста ребенк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tLeast" w:line="0"/>
        <w:ind w:left="14" w:right="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2.1.3.</w:t>
      </w:r>
      <w:r>
        <w:rPr>
          <w:rFonts w:cs="Times New Roman" w:ascii="Times New Roman" w:hAnsi="Times New Roman"/>
          <w:sz w:val="23"/>
          <w:szCs w:val="23"/>
        </w:rPr>
        <w:tab/>
        <w:t>Составлять расписание и доводить его до Заказчика (на организационных собраниях, на информационном стенде и т.д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atLeast" w:line="0"/>
        <w:ind w:left="24" w:right="43" w:hanging="0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 избежание травм, не использовать неисправные тренажеры и другое неработоспособное оборуд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atLeast" w:line="0"/>
        <w:ind w:left="24" w:right="34" w:hanging="0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уск к занятиям ребенка Заказчика осуществлять при наличии соответствующей медицинской справки и спортивной формы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tLeast" w:line="0"/>
        <w:ind w:left="29" w:right="24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2.1.6.</w:t>
      </w:r>
      <w:r>
        <w:rPr>
          <w:rFonts w:cs="Times New Roman" w:ascii="Times New Roman" w:hAnsi="Times New Roman"/>
          <w:sz w:val="23"/>
          <w:szCs w:val="23"/>
        </w:rPr>
        <w:tab/>
        <w:t>Обеспечение безопасности детей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202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г.р. и старше во время проведения занятий является непосредственной обязанностью тренера. Контроль и обеспечение безопасности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детей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ru-RU"/>
        </w:rPr>
        <w:t>2023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г.р</w:t>
      </w:r>
      <w:r>
        <w:rPr>
          <w:rFonts w:cs="Times New Roman" w:ascii="Times New Roman" w:hAnsi="Times New Roman"/>
          <w:spacing w:val="-1"/>
          <w:sz w:val="23"/>
          <w:szCs w:val="23"/>
        </w:rPr>
        <w:t>. являются обязанностью родителя, присутствующего на заняти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tLeast" w:line="0"/>
        <w:ind w:left="43" w:right="960" w:hanging="0"/>
        <w:jc w:val="both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1.7. Исполнитель вправе в исключительных случаях заменить тренера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10773" w:leader="none"/>
        </w:tabs>
        <w:spacing w:lineRule="atLeast" w:line="0"/>
        <w:ind w:left="43" w:right="29" w:hanging="0"/>
        <w:jc w:val="both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2.1.8. Исполнитель вправе размещать фото и видеосъемку занятий на официальном сайте организации, официальных страницах социальных сетей организации и официальной странице тренера в социальных сетях. 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tLeast" w:line="0"/>
        <w:ind w:left="762" w:right="29" w:hanging="0"/>
        <w:jc w:val="both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</w:r>
    </w:p>
    <w:p>
      <w:pPr>
        <w:pStyle w:val="Normal"/>
        <w:shd w:fill="FFFFFF" w:val="clear"/>
        <w:spacing w:lineRule="atLeast" w:line="0"/>
        <w:ind w:left="3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2.2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Заказчик обязуется</w:t>
      </w:r>
      <w:r>
        <w:rPr>
          <w:rFonts w:cs="Times New Roman" w:ascii="Times New Roman" w:hAnsi="Times New Roman"/>
          <w:spacing w:val="-2"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atLeast" w:line="0"/>
        <w:ind w:left="43" w:right="14" w:hanging="0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тавить копию свидетельства о рождении и медицинскую справку на ребенка, с указанием, что ему не противопоказаны занятия в спортивной груп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atLeast" w:line="0"/>
        <w:ind w:left="43" w:hanging="0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ть ребенка (по согласованию с тренером) спортивной формой - шортами или лосинами; майкой или футболкой; купальником, а также необходимой спортивной экипиров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atLeast" w:line="0"/>
        <w:ind w:left="43" w:hanging="0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Регулярно знакомиться с расписанием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atLeast" w:line="0"/>
        <w:ind w:left="43" w:hanging="0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воевременно приводить ребенка и забирать после занят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  <w:tab w:val="left" w:pos="5045" w:leader="none"/>
        </w:tabs>
        <w:spacing w:lineRule="atLeast" w:line="0"/>
        <w:ind w:left="43" w:right="5" w:hanging="0"/>
        <w:jc w:val="both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едить за поведением ребенка и нести ответственность за его безопасность до начала, и после занятия (вестибюль, холл и т.д.)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atLeast" w:line="0"/>
        <w:ind w:left="43" w:hanging="0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сутствовать на занятии с ребенком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2023</w:t>
      </w:r>
      <w:r>
        <w:rPr>
          <w:rFonts w:cs="Times New Roman" w:ascii="Times New Roman" w:hAnsi="Times New Roman"/>
          <w:sz w:val="23"/>
          <w:szCs w:val="23"/>
        </w:rPr>
        <w:t xml:space="preserve"> г.р. в спортивной форме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оставлять тренеру копию документа, подтверждающую оплату в бумажном варианте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до </w:t>
      </w:r>
      <w:r>
        <w:rPr>
          <w:rFonts w:cs="Times New Roman" w:ascii="Times New Roman" w:hAnsi="Times New Roman"/>
          <w:b/>
          <w:sz w:val="23"/>
          <w:szCs w:val="23"/>
          <w:u w:val="single"/>
          <w:lang w:val="ru-RU"/>
        </w:rPr>
        <w:t>10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числа текущ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меся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atLeast" w:line="0"/>
        <w:ind w:left="43" w:right="29" w:hanging="0"/>
        <w:jc w:val="both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Не передавать полученную от Исполнителя информацию, связанную с оказанием услуг, третьим лицам и не использовать ее иным образом, способным привести к нанесению ущерба Исполнит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atLeast" w:line="0"/>
        <w:ind w:left="43" w:right="29" w:hanging="0"/>
        <w:jc w:val="both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Заказчик вправе проводить фото и киносъемку на открытых занятиях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tLeast" w:line="0"/>
        <w:ind w:left="43" w:right="29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2.3. Подписанием настоящего договора Заказчик соглашается </w:t>
      </w:r>
      <w:r>
        <w:rPr>
          <w:rStyle w:val="StrongEmphasis"/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на фото- и видеосъёмку занятий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(соревнований, мероприятий) </w:t>
      </w:r>
      <w:r>
        <w:rPr>
          <w:rStyle w:val="StrongEmphasis"/>
          <w:rFonts w:cs="Times New Roman" w:ascii="Times New Roman" w:hAnsi="Times New Roman"/>
          <w:color w:val="333333"/>
          <w:sz w:val="23"/>
          <w:szCs w:val="23"/>
          <w:shd w:fill="FFFFFF" w:val="clear"/>
        </w:rPr>
        <w:t>с участием его ребёнка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3"/>
          <w:szCs w:val="23"/>
          <w:shd w:fill="FFFFFF" w:val="clear"/>
        </w:rPr>
        <w:t>и последующее размещение материалов на официальном сайте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 Исполнителя</w:t>
      </w:r>
      <w:r>
        <w:rPr>
          <w:rFonts w:cs="Times New Roman" w:ascii="Times New Roman" w:hAnsi="Times New Roman"/>
          <w:spacing w:val="-1"/>
          <w:sz w:val="23"/>
          <w:szCs w:val="23"/>
        </w:rPr>
        <w:t>, официальных страницах социальных сетей организации и официальной странице тренера в социальных сетях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tLeast" w:line="0"/>
        <w:ind w:left="43" w:right="29" w:hanging="0"/>
        <w:jc w:val="center"/>
        <w:rPr>
          <w:rFonts w:ascii="Times New Roman" w:hAnsi="Times New Roman" w:cs="Times New Roman"/>
          <w:b/>
          <w:b/>
          <w:bCs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tLeast" w:line="0"/>
        <w:ind w:left="43" w:right="29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tLeast" w:line="0"/>
        <w:ind w:left="43" w:right="29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58" w:leader="none"/>
        </w:tabs>
        <w:spacing w:lineRule="atLeast" w:line="0"/>
        <w:ind w:left="14" w:right="29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3"/>
          <w:szCs w:val="23"/>
        </w:rPr>
        <w:t>СТОИМОСТЬ УСЛУГ И ПОРЯДОК РАСЧЕТОВ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93"/>
        <w:ind w:left="43" w:right="96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1. Стоимость услуг, предоставляемых Исполнителем составляет: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759"/>
        <w:gridCol w:w="2792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рождения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ительность занят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мость занятия.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овек, 1 занятие 45 мин., согласно расписанию групп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0, 00 руб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овек, 1 занятие, 45 мин. 1 раз в неделю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0, 00 руб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овек, 1 занятие 45 мин., согласно расписанию групп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00 руб.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овек, 1 занятие, 45 мин. 1 раз в неделю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00 руб.</w:t>
            </w:r>
          </w:p>
        </w:tc>
      </w:tr>
      <w:tr>
        <w:trPr>
          <w:trHeight w:val="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овек, 1 занятие 60 ми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 руб.</w:t>
            </w:r>
          </w:p>
        </w:tc>
      </w:tr>
      <w:tr>
        <w:trPr>
          <w:trHeight w:val="1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овек, 1 занятие 60 ми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0 руб.</w:t>
            </w:r>
          </w:p>
        </w:tc>
      </w:tr>
      <w:tr>
        <w:trPr>
          <w:trHeight w:val="1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овек, 1 занятие, 60 ми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00 руб.</w:t>
            </w:r>
          </w:p>
        </w:tc>
      </w:tr>
      <w:tr>
        <w:trPr>
          <w:trHeight w:val="194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овек, 1 занятие, 60 ми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,00 руб.</w:t>
            </w:r>
          </w:p>
        </w:tc>
      </w:tr>
      <w:tr>
        <w:trPr>
          <w:trHeight w:val="19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 человек, 1 занятие, 90 ми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 00 руб.</w:t>
            </w:r>
          </w:p>
        </w:tc>
      </w:tr>
      <w:tr>
        <w:trPr>
          <w:trHeight w:val="109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овек, 1 занятие, 60 ми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 руб.</w:t>
            </w:r>
          </w:p>
        </w:tc>
      </w:tr>
      <w:tr>
        <w:trPr>
          <w:trHeight w:val="10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овек, 1 занятие, 90 ми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 руб.</w:t>
            </w:r>
          </w:p>
        </w:tc>
      </w:tr>
      <w:tr>
        <w:trPr>
          <w:trHeight w:val="109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овек, 1 занятие, 60 ми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0 руб</w:t>
            </w:r>
          </w:p>
        </w:tc>
      </w:tr>
      <w:tr>
        <w:trPr>
          <w:trHeight w:val="10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овек, 1 занятие, 90 ми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,00 руб</w:t>
            </w:r>
          </w:p>
        </w:tc>
      </w:tr>
      <w:tr>
        <w:trPr>
          <w:trHeight w:val="114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201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овек, 1 зан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огласно расписанию групп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60 ми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 руб.</w:t>
            </w:r>
          </w:p>
        </w:tc>
      </w:tr>
      <w:tr>
        <w:trPr>
          <w:trHeight w:val="11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овек, 1 зан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огласно расписанию групп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90 ми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,00 руб.</w:t>
            </w:r>
          </w:p>
        </w:tc>
      </w:tr>
      <w:tr>
        <w:trPr>
          <w:trHeight w:val="11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 человек, 1 занятие 90 мин., 1 раз в неделю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0,00 руб.</w:t>
            </w:r>
          </w:p>
        </w:tc>
      </w:tr>
      <w:tr>
        <w:trPr>
          <w:trHeight w:val="15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– 2018 ГСН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овек, 1 занятие, 80 ми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00 руб.</w:t>
            </w:r>
          </w:p>
        </w:tc>
      </w:tr>
      <w:tr>
        <w:trPr>
          <w:trHeight w:val="15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 человек, 1 занятие, 120 ми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0, 00 руб</w:t>
            </w:r>
          </w:p>
        </w:tc>
      </w:tr>
      <w:tr>
        <w:trPr>
          <w:trHeight w:val="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СН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овек, 1 занятие, 80 ми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0 руб.</w:t>
            </w:r>
          </w:p>
        </w:tc>
      </w:tr>
      <w:tr>
        <w:trPr>
          <w:trHeight w:val="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20ГСН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овек, 1 занятие, 80 ми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0,00 руб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93"/>
        <w:ind w:left="43" w:right="9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3.2. </w:t>
      </w:r>
      <w:r>
        <w:rPr>
          <w:rFonts w:cs="Times New Roman" w:ascii="Times New Roman" w:hAnsi="Times New Roman"/>
          <w:color w:val="000000"/>
          <w:sz w:val="23"/>
          <w:szCs w:val="23"/>
        </w:rPr>
        <w:t>В случае оказания услуг одновременно на двух и более детей Заказчика, плата за второго и последующих детей составляет 70% от указанной стоим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 Заказчик оплачивает стоимость физкультурно-оздоровительных услуг, предусмотренных п. 3.1. настоящего договора ежемесячно авансом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до </w:t>
      </w:r>
      <w:r>
        <w:rPr>
          <w:rFonts w:cs="Times New Roman" w:ascii="Times New Roman" w:hAnsi="Times New Roman"/>
          <w:b/>
          <w:sz w:val="23"/>
          <w:szCs w:val="23"/>
          <w:u w:val="single"/>
          <w:lang w:val="ru-RU"/>
        </w:rPr>
        <w:t>10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числа текущего месяца, </w:t>
      </w:r>
      <w:r>
        <w:rPr>
          <w:rFonts w:cs="Times New Roman" w:ascii="Times New Roman" w:hAnsi="Times New Roman"/>
          <w:b/>
          <w:sz w:val="23"/>
          <w:szCs w:val="23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котором оказывается услуга</w:t>
      </w:r>
      <w:r>
        <w:rPr>
          <w:rFonts w:cs="Times New Roman" w:ascii="Times New Roman" w:hAnsi="Times New Roman"/>
          <w:b/>
          <w:sz w:val="23"/>
          <w:szCs w:val="23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езналичным путем по реквизитам Исполнителя, указанным в п. 8 Договора, и предоставляет тренеру копию документа, подтверждающую оплату в бумажном вариан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4 В случае отсутствия на занятиях без уважительной причины Заказчику деньги не возвращаютс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4.1. Уважительной причиной считается болезнь, лечение при наличии медицинской справки (больничного листа установленной формы), карантин (копия приказа образовательного учреждения, или копия постановления исполнительного органа). Заказчик обязан сообщить Исполнителю о болезни (карантине) в первое занятие, следующее за датой наступления данного события и предоставить справку по болезни на первое занятие, посещаемое после болезни, но не позднее 5 (пяти) календарных дней со дня возобновления занятий после отсутствия по уважительной причин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2. Болезнь Заказчика (ребенка) свыше 10 календарных дней является основанием для отстранения от занятий по состоянию здоровья и для одностороннего расторжения договора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5. Перерасчет стоимости услуг производится в следующих случаях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за пропущенные занятия в случае болезни ребенка при наличии подтверждающего документа (медицинская справка)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а пропущенные занятия по уважительным причинам ребенка при предоставлении документа, подтверждающего его отсутствие копия приказа или иного документа (карантин)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 расторжении договора по соглашению сторон;</w:t>
      </w:r>
    </w:p>
    <w:p>
      <w:pPr>
        <w:pStyle w:val="Normal"/>
        <w:shd w:fill="FFFFFF" w:val="clea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-</w:t>
      </w:r>
      <w:r>
        <w:rPr>
          <w:rFonts w:cs="Times New Roman" w:ascii="Times New Roman" w:hAnsi="Times New Roman"/>
          <w:sz w:val="23"/>
          <w:szCs w:val="23"/>
        </w:rPr>
        <w:t xml:space="preserve"> в иных случаях перерасчет стоимости услуг не производится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5.1. В случае отсутствия Заказчика (ребенка) свыше 14 дней, при наличии своевременно представленного заявления на отпуск, производится перерасчет за пропущенные занятия в следующем месяце. Перерасчет осуществляется в соответствии с п.3.1 договора, но не более одного раза в период действия настоящего договора.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. Денежные средства за предварительно оплаченные услуги и неиспользованные Заказчиком (Обучающимся) по его вине при отсутствии документального подтверждения уважительных причин возврату не подлежат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.1 В случае предоставления медицинской справки по истечении 5 календарных дней после окончания болезни или заявления на отпуск позднее 7 календарных дней до начала отпуска, перерасчет не производится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Исполнитель имеет право в одностороннем порядке пересматривать и утверждать цены на Услуги, оказываемые по настоящему Договору (не чаще чем 2 раза в год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4. ОТВЕТСТВЕННОСТЬ СТОРОН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1. Стороны несут ответственность за ненадлежащее выполнение договорных обязательств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2. В случае просрочки оплаты услуг Заказчиком, Исполнитель вправе по своему выбору либо приостановить оказание услуг по настоящему договору, либо полностью отказаться от исполнения настоящего договор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3. В случае нарушения правил, установленных в школе, Исполнитель вправе по своему выбору либо приостановить оказание услуг по договору, либо полностью отказаться от исполнения настоящего договор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5. РАЗРЕШЕНИЕ СПОР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1. Все возникающие между Сторонами из настоящего договора или в связи с его исполнением, споры Стороны будут стремиться решить путем непосредственных переговор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2. Если спорный вопрос не будет урегулирован между сторонами, то он разрешается в судебном порядке в соответствии с законодательством РФ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6. СРОК ДЕЙСТВИЯ ДОГОВОР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1. Настоящий договор вступает в силу с даты его подписания Сторонами и действует до 31.08.2026 г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ЗАКЛЮЧИТЕЛЬНЫЕ ПОЛОЖЕНИ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. Длительность занятия составляет согласно норм СанПин 2.4.1.3049-13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2. Заказчик дает свое согласие на обработку своих персональных данных в соответствии с ФЗ №152 «О персональных данных» от 27.07.2006 г. Указанные Заказчиком данные предоставляются в целях договорных обязательств. Согласие предоставляется с даты подписания договора и до 3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1.08.</w:t>
      </w:r>
      <w:r>
        <w:rPr>
          <w:rFonts w:cs="Times New Roman" w:ascii="Times New Roman" w:hAnsi="Times New Roman"/>
          <w:color w:val="000000"/>
          <w:sz w:val="23"/>
          <w:szCs w:val="23"/>
        </w:rPr>
        <w:t>2026 г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3. Все изменения и дополнения к настоящему договору совершаются в письменной форме, подписываются обеими Сторонами и являются его неотъемлемой частью.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4. Настоящий договор составлен и подписан в 2-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before="14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8. АДРЕСА И ПОДПИСИ СТОРОН</w:t>
      </w:r>
    </w:p>
    <w:p>
      <w:pPr>
        <w:pStyle w:val="Normal"/>
        <w:shd w:fill="FFFFFF" w:val="clear"/>
        <w:spacing w:before="14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14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Заказчик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24765</wp:posOffset>
                </wp:positionV>
                <wp:extent cx="3578860" cy="3647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1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1843" w:leader="none"/>
                                <w:tab w:val="left" w:pos="4111" w:leader="none"/>
                                <w:tab w:val="center" w:pos="4395" w:leader="none"/>
                                <w:tab w:val="right" w:pos="9355" w:leader="none"/>
                              </w:tabs>
                              <w:snapToGrid w:val="false"/>
                              <w:ind w:left="218" w:right="1281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  <w:t>ГАУ ДО ПО «СШОР по гимнастик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1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  <w:t>им. Н.А. Лавровой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2145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218" w:right="566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440071, г. Пенза, ул. Пр.Строителей, д.96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218" w:right="566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ИНН 5836010280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218" w:right="566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КПП 583601001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218" w:right="56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Платежные реквизиты: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218" w:right="56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Министерство финансов Пензенской области ГАУ ДО ПО «СШОР по гимнастике им. Н.А. Лавровой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218" w:right="56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л/с 86701751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218" w:right="56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р/с 0322464356000000550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218" w:right="56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к/с 40102810045370000047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1276" w:leader="none"/>
                              </w:tabs>
                              <w:ind w:left="218" w:right="4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Налоговое поле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1276" w:leader="none"/>
                              </w:tabs>
                              <w:ind w:left="218" w:right="4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код дохода 0000000000000000013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1276" w:leader="none"/>
                              </w:tabs>
                              <w:ind w:left="218" w:right="4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ОКТМО 56701000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Банк получателя: ОТДЕЛЕНИЕ ПЕНЗА БАНК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РОССИИ//УФК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Пензенской области г. Пенза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218" w:right="56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БИК 015655003 </w:t>
                            </w:r>
                          </w:p>
                          <w:p>
                            <w:pPr>
                              <w:pStyle w:val="Normal"/>
                              <w:ind w:left="21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Отр. код (КБК) 86704020088000000131</w:t>
                            </w:r>
                          </w:p>
                          <w:p>
                            <w:pPr>
                              <w:pStyle w:val="Normal"/>
                              <w:ind w:left="21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Код субсидии 04028800000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218" w:right="56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218" w:right="566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218" w:right="566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Директор_________________  / О.П. Минкарский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287.2pt;mso-wrap-distance-left:9pt;mso-wrap-distance-right:9pt;mso-wrap-distance-top:0pt;mso-wrap-distance-bottom:0pt;margin-top:1.9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1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1"/>
                        </w:rPr>
                        <w:t>Исполнитель: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20"/>
                          <w:tab w:val="left" w:pos="1843" w:leader="none"/>
                          <w:tab w:val="left" w:pos="4111" w:leader="none"/>
                          <w:tab w:val="center" w:pos="4395" w:leader="none"/>
                          <w:tab w:val="right" w:pos="9355" w:leader="none"/>
                        </w:tabs>
                        <w:snapToGrid w:val="false"/>
                        <w:ind w:left="218" w:right="1281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1"/>
                          <w:szCs w:val="21"/>
                        </w:rPr>
                        <w:t>ГАУ ДО ПО «СШОР по гимнастик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1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1"/>
                          <w:szCs w:val="21"/>
                        </w:rPr>
                        <w:t>им. Н.А. Лавровой»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20"/>
                          <w:tab w:val="left" w:pos="2145" w:leader="none"/>
                          <w:tab w:val="center" w:pos="4677" w:leader="none"/>
                          <w:tab w:val="right" w:pos="9355" w:leader="none"/>
                        </w:tabs>
                        <w:snapToGrid w:val="false"/>
                        <w:ind w:left="218" w:right="566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440071, г. Пенза, ул. Пр.Строителей, д.96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218" w:right="566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ИНН 5836010280                                                                             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218" w:right="566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КПП 583601001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218" w:right="56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1"/>
                        </w:rPr>
                        <w:t xml:space="preserve">Платежные реквизиты: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218" w:right="56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Министерство финансов Пензенской области ГАУ ДО ПО «СШОР по гимнастике им. Н.А. Лавровой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1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218" w:right="56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1"/>
                        </w:rPr>
                        <w:t>л/с 867017513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218" w:right="56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1"/>
                        </w:rPr>
                        <w:t>р/с 03224643560000005500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218" w:right="56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1"/>
                        </w:rPr>
                        <w:t xml:space="preserve">к/с 40102810045370000047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20"/>
                          <w:tab w:val="left" w:pos="1276" w:leader="none"/>
                        </w:tabs>
                        <w:ind w:left="218" w:right="43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1"/>
                        </w:rPr>
                        <w:t>Налоговое поле: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20"/>
                          <w:tab w:val="left" w:pos="1276" w:leader="none"/>
                        </w:tabs>
                        <w:ind w:left="218" w:right="43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1"/>
                        </w:rPr>
                        <w:t>код дохода 00000000000000000131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20"/>
                          <w:tab w:val="left" w:pos="1276" w:leader="none"/>
                        </w:tabs>
                        <w:ind w:left="218" w:right="43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1"/>
                        </w:rPr>
                        <w:t xml:space="preserve">ОКТМО 56701000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1"/>
                        </w:rPr>
                        <w:t>Банк получателя: ОТДЕЛЕНИЕ ПЕНЗА БАНКА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8" w:hanging="0"/>
                        <w:jc w:val="both"/>
                        <w:rPr>
                          <w:b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1"/>
                        </w:rPr>
                        <w:t xml:space="preserve">РОССИИ//УФК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 xml:space="preserve">по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1"/>
                        </w:rPr>
                        <w:t xml:space="preserve">Пензенской области г. Пенза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218" w:right="56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1"/>
                        </w:rPr>
                        <w:t xml:space="preserve">БИК 015655003 </w:t>
                      </w:r>
                    </w:p>
                    <w:p>
                      <w:pPr>
                        <w:pStyle w:val="Normal"/>
                        <w:ind w:left="21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1"/>
                        </w:rPr>
                        <w:t>Отр. код (КБК) 86704020088000000131</w:t>
                      </w:r>
                    </w:p>
                    <w:p>
                      <w:pPr>
                        <w:pStyle w:val="Normal"/>
                        <w:ind w:left="21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1"/>
                        </w:rPr>
                        <w:t xml:space="preserve">Код субсидии 040288000002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218" w:right="56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218" w:right="566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ind w:left="218" w:right="566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Директор_________________  / О.П. Минкарский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ФИО (полностью)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/>
        </w:rPr>
        <w:t>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года рождения,</w:t>
      </w:r>
    </w:p>
    <w:p>
      <w:pPr>
        <w:pStyle w:val="Normal"/>
        <w:ind w:left="26" w:hanging="0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Normal"/>
        <w:ind w:left="2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Адрес и индекс регистрации: </w:t>
      </w:r>
    </w:p>
    <w:p>
      <w:pPr>
        <w:pStyle w:val="Normal"/>
        <w:spacing w:lineRule="auto" w:line="360"/>
        <w:ind w:left="2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________</w:t>
      </w:r>
    </w:p>
    <w:p>
      <w:pPr>
        <w:pStyle w:val="Normal"/>
        <w:spacing w:lineRule="auto" w:line="360"/>
        <w:ind w:left="2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________</w:t>
      </w:r>
    </w:p>
    <w:p>
      <w:pPr>
        <w:pStyle w:val="Normal"/>
        <w:spacing w:lineRule="auto" w:line="360"/>
        <w:ind w:left="2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________</w:t>
      </w:r>
    </w:p>
    <w:p>
      <w:pPr>
        <w:pStyle w:val="Normal"/>
        <w:spacing w:lineRule="auto" w:line="360"/>
        <w:ind w:left="2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________</w:t>
      </w:r>
    </w:p>
    <w:p>
      <w:pPr>
        <w:pStyle w:val="Normal"/>
        <w:spacing w:lineRule="auto" w:line="360"/>
        <w:ind w:left="2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left="26" w:firstLine="315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Контактный телефон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__________________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ru-RU"/>
        </w:rPr>
        <w:t>_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____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ru-RU"/>
        </w:rPr>
        <w:t>__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ru-RU"/>
        </w:rPr>
      </w:r>
    </w:p>
    <w:p>
      <w:pPr>
        <w:pStyle w:val="Normal"/>
        <w:ind w:left="186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________________  /   ______________________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ru-RU"/>
        </w:rPr>
        <w:t>__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_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подпись                     расшифровка</w:t>
      </w:r>
    </w:p>
    <w:p>
      <w:pPr>
        <w:pStyle w:val="Normal"/>
        <w:shd w:fill="FFFFFF" w:val="clear"/>
        <w:spacing w:before="14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type w:val="nextPage"/>
      <w:pgSz w:w="11906" w:h="16838"/>
      <w:pgMar w:left="900" w:right="427" w:gutter="0" w:header="0" w:top="1025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61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4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4" w:hanging="2520"/>
      </w:pPr>
      <w:rPr/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22:00Z</dcterms:created>
  <dc:creator>Admin</dc:creator>
  <dc:description/>
  <dc:language>en-US</dc:language>
  <cp:lastModifiedBy>PC7</cp:lastModifiedBy>
  <cp:lastPrinted>2025-09-09T16:19:00Z</cp:lastPrinted>
  <dcterms:modified xsi:type="dcterms:W3CDTF">2025-09-19T13:55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B0199D1BF4050815E5D298DDCFD7A_12</vt:lpwstr>
  </property>
  <property fmtid="{D5CDD505-2E9C-101B-9397-08002B2CF9AE}" pid="3" name="KSOProductBuildVer">
    <vt:lpwstr>1049-12.2.0.22549</vt:lpwstr>
  </property>
</Properties>
</file>